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LAVIO H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 del servizio della giudiziaria al “Corriere della Sera”. Docente al corso di giornalismo al Pio IX, membro del Collegio integrato del tribunale civile d Roma per i procedimenti disciplinari per i giornalisti. Consigliere nazionale dell’Unci (Unione nazionale cronist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11:00Z</dcterms:created>
  <dc:creator>cnog</dc:creator>
  <dc:description/>
  <cp:keywords/>
  <dc:language>en-US</dc:language>
  <cp:lastModifiedBy>cnog</cp:lastModifiedBy>
  <dcterms:modified xsi:type="dcterms:W3CDTF">2014-10-13T15:11:00Z</dcterms:modified>
  <cp:revision>1</cp:revision>
  <dc:subject/>
  <dc:title/>
</cp:coreProperties>
</file>